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  <w:b/>
          <w:b/>
          <w:i/>
          <w:i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２００８年１０月１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インテリアプランナー試験受験者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ＨＩＰＡ　北海道インテリアプランナー協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局＆普及委員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『設計製図試験・直前講習会』のご案内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財団法人／建築技術教育普及センターが実施するインテリアプランナー試験は、２００４年度より、試験制度が変わりました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b/>
          <w:szCs w:val="21"/>
        </w:rPr>
        <w:t>受験資格：２００８年４月１日現在、満２０歳以上</w:t>
      </w:r>
      <w:r>
        <w:rPr>
          <w:rFonts w:ascii="HG丸ｺﾞｼｯｸM-PRO" w:hAnsi="HG丸ｺﾞｼｯｸM-PRO" w:eastAsia="HG丸ｺﾞｼｯｸM-PRO"/>
          <w:szCs w:val="21"/>
        </w:rPr>
        <w:t>（登録には、資格要件がある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となり、非常に受験し易くなりました。満２０歳以上であれば、どなたでも受験でき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従来、２次試験に位置づけられていた設計製図試験は、学科試験（従来の１次試験）と同一日に受験することができるようになりました。しかし、設計製図試験は与えられた時間内（６時間）に要求図書を完成させなければなりません。例年、受験者が苦しむのが、この時間との闘い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ぜひ、この直前講習会で、透視図や平面図等をマスターして、試験に合格されることを願って止みません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講習会の概要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１．名　　称　　　インテリアプランナー試験（設計製図）講習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２．日　　時　　　２００８年１１月１日（土）　９：１５～１７：３０（予定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３．会　　場　　　北翔大学　北方圏学術情報センター「ポルト」ミーティングルーム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札幌市中央区南１条西２２丁目１－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４．内　　容　　　設計課題に沿って講師が指導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・受験の心得（時間配分、試験会場の雰囲気他）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平面図兼家具配置図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透視図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その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５．講 習 料　　　一般：１０，０００円　　準会員・学生：５，０００円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６．受付締切　　　２００８年１０月２９日（水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７．主　　催　　　北海道インテリアプランナー協会　（担当：普及委員会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８．必要な物　　　受験日に用意する物と同じ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・Ａ２版平行定規ｏｒＡ２製図板、刷毛、コンパス、定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・鉛筆、シャープペンシル、テンプレート、消しゴム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・着色用品（色鉛筆、マーカー等）、その他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９．そ の 他　　　当日の昼食は各自でご用意下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受付お問い合わせ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北海道インテリアプランナー協会　事務局　佐藤まで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電　話：０１１－７６５－３３０９（ＦＡＸ兼用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ホームページ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http://www.hipa.biz/</w:t>
        </w:r>
      </w:hyperlink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･</w:t>
      </w:r>
      <w:r>
        <w:rPr>
          <w:rFonts w:eastAsia="HG丸ｺﾞｼｯｸM-PRO" w:ascii="HG丸ｺﾞｼｯｸM-PRO" w:hAnsi="HG丸ｺﾞｼｯｸM-PRO"/>
          <w:szCs w:val="21"/>
        </w:rPr>
        <w:t>mail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mail@hipa.biz</w:t>
        </w:r>
      </w:hyperlink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i/>
          <w:i/>
          <w:sz w:val="16"/>
          <w:szCs w:val="16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i/>
          <w:sz w:val="16"/>
          <w:szCs w:val="16"/>
        </w:rPr>
        <w:t>　＜２００８年第２版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習会受講申込書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1"/>
        </w:rPr>
      </w:pPr>
      <w:r>
        <w:rPr>
          <w:rFonts w:eastAsia="HG丸ｺﾞｼｯｸM-PRO" w:ascii="HG丸ｺﾞｼｯｸM-PRO" w:hAnsi="HG丸ｺﾞｼｯｸM-PRO"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北海道インテリアプランナー協会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２００８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記の通り、２００８年１１月　１日（土）開催の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「インテリアプランナー試験（設計製図）・直前講習会」を申し込み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郵便番号　〒　　　　－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住　　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氏　　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電　　話　　　　－　　　　　－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連絡用メール　　　　　　　　　＠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学生／非学生</w:t>
      </w:r>
      <w:r>
        <w:rPr>
          <w:rFonts w:ascii="HG丸ｺﾞｼｯｸM-PRO" w:hAnsi="HG丸ｺﾞｼｯｸM-PRO" w:eastAsia="HG丸ｺﾞｼｯｸM-PRO"/>
          <w:szCs w:val="21"/>
        </w:rPr>
        <w:t>他</w:t>
      </w:r>
      <w:r>
        <w:rPr>
          <w:rFonts w:ascii="HG丸ｺﾞｼｯｸM-PRO" w:hAnsi="HG丸ｺﾞｼｯｸM-PRO" w:eastAsia="HG丸ｺﾞｼｯｸM-PRO"/>
          <w:szCs w:val="21"/>
          <w:u w:val="single"/>
        </w:rPr>
        <w:t>の区別　　（一般）　（準会員）　（学生）　（いずれかを○で囲んで下さい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会社名若しくは学校名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＜送付先＞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北海道インテリアプランナー協会　事務局　佐藤まで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電　話：０１１－７６５－３３０９（ＦＡＸ兼用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ホームページ：</w:t>
      </w:r>
      <w:hyperlink r:id="rId4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http://www.hipa.biz/</w:t>
        </w:r>
      </w:hyperlink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･</w:t>
      </w:r>
      <w:r>
        <w:rPr>
          <w:rFonts w:eastAsia="HG丸ｺﾞｼｯｸM-PRO" w:ascii="HG丸ｺﾞｼｯｸM-PRO" w:hAnsi="HG丸ｺﾞｼｯｸM-PRO"/>
          <w:szCs w:val="21"/>
        </w:rPr>
        <w:t>mail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mail@hipa.biz</w:t>
        </w:r>
      </w:hyperlink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i/>
          <w:i/>
          <w:sz w:val="16"/>
          <w:szCs w:val="16"/>
        </w:rPr>
      </w:pPr>
      <w:r>
        <w:rPr>
          <w:rFonts w:eastAsia="HG丸ｺﾞｼｯｸM-PRO" w:ascii="HG丸ｺﾞｼｯｸM-PRO" w:hAnsi="HG丸ｺﾞｼｯｸM-PRO"/>
          <w:i/>
          <w:sz w:val="16"/>
          <w:szCs w:val="1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a.biz/" TargetMode="External"/><Relationship Id="rId3" Type="http://schemas.openxmlformats.org/officeDocument/2006/relationships/hyperlink" Target="mailto:mail@hipa.biz" TargetMode="External"/><Relationship Id="rId4" Type="http://schemas.openxmlformats.org/officeDocument/2006/relationships/hyperlink" Target="http://www.hipa.biz/" TargetMode="External"/><Relationship Id="rId5" Type="http://schemas.openxmlformats.org/officeDocument/2006/relationships/hyperlink" Target="mailto:mail@hipa.bi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00:00Z</dcterms:created>
  <dc:creator>730891</dc:creator>
  <dc:description/>
  <cp:keywords/>
  <dc:language>en-US</dc:language>
  <cp:lastModifiedBy>五洋建設株式会社</cp:lastModifiedBy>
  <cp:lastPrinted>2005-10-17T16:38:00Z</cp:lastPrinted>
  <dcterms:modified xsi:type="dcterms:W3CDTF">2008-10-03T02:00:00Z</dcterms:modified>
  <cp:revision>2</cp:revision>
  <dc:subject/>
  <dc:title>２００４年８月３０日</dc:title>
</cp:coreProperties>
</file>